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  <w:lang w:eastAsia="ru-RU"/>
        </w:rPr>
        <w:t>Проектная декларация строящегося двухсекционного жилого дома с встроенными нежилыми помещениями в г. Троицк  Московкой области</w:t>
      </w:r>
      <w:r>
        <w:rPr>
          <w:rFonts w:eastAsia="Times New Roman" w:cs="Tahoma" w:ascii="Tahoma" w:hAnsi="Tahoma"/>
          <w:color w:val="000000"/>
          <w:sz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Tahoma" w:hAnsi="Tahoma"/>
          <w:i/>
          <w:iCs/>
          <w:color w:val="000000"/>
          <w:sz w:val="23"/>
          <w:szCs w:val="23"/>
          <w:shd w:fill="FFFFFF" w:val="clear"/>
          <w:lang w:eastAsia="ru-RU"/>
        </w:rPr>
        <w:t>Ι. Информация о застройщике жилого 17-ти этажного 2-х секционного  жилого дома</w:t>
      </w:r>
      <w:r>
        <w:rPr>
          <w:rFonts w:eastAsia="Times New Roman" w:cs="Tahoma" w:ascii="Tahoma" w:hAnsi="Tahoma"/>
          <w:color w:val="000000"/>
          <w:sz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Tahoma" w:hAnsi="Tahoma"/>
          <w:i/>
          <w:iCs/>
          <w:color w:val="000000"/>
          <w:sz w:val="23"/>
          <w:szCs w:val="23"/>
          <w:shd w:fill="FFFFFF" w:val="clear"/>
          <w:lang w:eastAsia="ru-RU"/>
        </w:rPr>
        <w:t>с нежилыми помещениями «Д-36» в г. Троицк МО.</w:t>
      </w:r>
      <w:r>
        <w:rPr>
          <w:rFonts w:eastAsia="Times New Roman" w:cs="Tahoma" w:ascii="Tahoma" w:hAnsi="Tahoma"/>
          <w:i/>
          <w:iCs/>
          <w:color w:val="000000"/>
          <w:sz w:val="23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000000"/>
          <w:sz w:val="23"/>
          <w:szCs w:val="23"/>
          <w:shd w:fill="FFFFFF" w:val="clear"/>
          <w:lang w:eastAsia="ru-RU"/>
        </w:rPr>
        <w:b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60"/>
        <w:gridCol w:w="4185"/>
        <w:gridCol w:w="4741"/>
      </w:tblGrid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Наименование пунктов части 1 статьи 20 Федерального закона № 214-ФЗ от 30.12.2004г.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Информация о застройщике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фирменном наименовании, месте нахождения застройщика, о режиме работы застройщика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Закрытое акционерное общество ОСК «Объединенная Строительная Компания»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Адрес местонахождения: 109147, г. Москва, ул. Таганская, д.32/1 стр. 17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Режим работы: с 9-30 до 18-15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государственной регистрации застройщика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Зарегистрировано 13.12.1995г. в Московской регистрационной палате за № 001.150.344 Свидетельство о внесении записи в Единый государственный реестр юридических лиц о юридическом лице, зарегистрированном до 1 июля 2002 года, выдано 12 ноября 2002г. Межрайонной инспекцией МНС России № 39 по г. Москве с основным государственным регистрационным номером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(ОГРН)1027739539190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ИНН/КПП 7734117340/774501001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б акционерах застройщика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1. Депозитарная компания «Уралсиб» - 80 %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(номинальная держатель)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2. ООО «ОСК» - 15 %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3. Близнюк Д.В.- 5 %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Участие в строительстве следующих объектов: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Северное Измайлово, мкр. 51-52, корп. И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Одинцово, мкр. 5, корп. 10, 11А, 11В, ИВ, С-4, С-5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Одинцово, ул. Верхнее-Пролетарская, д.8, корп. 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Щербинка, ул. Спортивная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Железнодорожный, корп. 9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Электросталь, Ногинское шоссе, 14А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Борисовские пруды, корп. 6, 7, 8, 10, 1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Свиблово, мкр. 27, корп. 54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ул. Высокая, вл. 7, вл. 2-4, вл. 8-1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Красногорский район, поселок «Березовая роща»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ул. Ялтинская, вл.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Проспект Вернадского, вл. 78, корп. 1, 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ул. Камчатская, вл. 4, корп. 3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Свиблово, мкр. 23, корпус 55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ул. 4-ая Гражданская, вл. 36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ичуринский проспект, вл. 6, корпус «В»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Северное Медведково, мкр. 10-10А, корп. 11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Люберцы, 115 кв., корпус 39 А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Одинцово, мкр. «Верхнее Отрадное», ул. Маршала Бирюзова, корпус 1,2,3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Химкинский р-н, пос. Планерная, к. 1, 2, 9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Балашиха, мкр. 22, корпус 5,8, 17 а, б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г. Подольск, ул. Профсоюзная, вл. 7, к.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.О., Красногорский р-н, Павшинская пойма (1-ая, 2-ая очередь застройки)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осква, ЮАО, район «Москворечье-Сабурово», ул. Борисовские пруды, корп. №1АБ.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осква, Дубнинская ул., вл. 20-22, мкр. 13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- Москва, ЮАО, р-н «Марьино», ул. Братиславская, вл. 2-4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 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Лицензируемая деятельность отсутствует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4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обственные денежные средства – 10 462 719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Убыток – 28 238 тыс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Кредиторская задолженность – 419 753 тыс. руб.</w:t>
            </w:r>
          </w:p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( по состоянию на 31.03.2009 го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shd w:fill="FFFFFF" w:val="clear"/>
          <w:lang w:eastAsia="ru-RU"/>
        </w:rPr>
        <w:br/>
        <w:t>ΙΙ. Информация о проекте строительства жилого дома с нежилыми помещениями «Д-36» в г. Троицк  МО</w:t>
      </w:r>
      <w:r>
        <w:rPr>
          <w:rFonts w:eastAsia="Times New Roman" w:cs="Tahoma" w:ascii="Tahoma" w:hAnsi="Tahoma"/>
          <w:color w:val="000000"/>
          <w:sz w:val="23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60"/>
        <w:gridCol w:w="4242"/>
        <w:gridCol w:w="4684"/>
      </w:tblGrid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Наименование пунктов части 1 статьи 20 Федерального закона № 214-ФЗ от 30.12.2004г.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Информация о проекте строительства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цели проекта строительства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троительство 17-ти этажного 2-х секционного жилого дома с нежилыми помещениями на первом этаже и в подвале и на 176 квартир в жилой части дома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б этапах и сроках его реализации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рок строительства: июнь 2009 года – май 2011 года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результатах государственной экспертизы проектной документации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Положительное заключение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Государственной экспертизы № 50-1-4-0231-09 от 15.04.2009 года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разрешении на строительство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RU 50305000 - 112, выдано Администрацией г. Троицка Московской обл. 08.06.2009 г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правах застройщика на земельный участок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Договор краткосрочной аренды земельного участка № 08060101 от 01.06.2008 г  (кадастровый №50:54:010103:0074), договор  уступки прав аренды земельного участка № 14 от 01.06.2008 г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собственнике земельного участка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границах и площади земельного участка по проекту, предусмотренных проектной документацией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Земельный участок с кадастровым № 50:54:010103:0074 площадью 5225,5 кв.м. расположен в центральной части города, на пересечении улицы Солнечная и Октябрьского проспекта. С северо-востока и северо-запада граничит с участками , на которых расположены объекты Больницы РАН, с юго-запада с землями гослесфонда, с юго-востока с Октябрьским проспектом.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Границы участка: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 северо-востока – земли Больницы 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 северо-запада – земли Больницы 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 юго-запада – земли Гослесфон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8" w:before="0" w:after="0"/>
              <w:ind w:left="0" w:hanging="36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С Юго-востока – Октябрьский проспект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б элементах благоустройства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Выполнение проекта комплексного озеленения и благоустройства на отводимой территории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Проектом благоустройства предусмотрено: озеленение, спортивная площадка, детская площадка, круговой проезд с тротуарами, автостоянки на 154м/м, площадка для хранения контейнеров для мусора, установка малых форм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  документацией, на основании которой выдано разрешение  на строительство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Московская область, г. Троицк, Октябрьский  пр-т, д.3, мкр. «Д», территория больницы РАН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  количестве  в составе строящихся (создаваемых) 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Двухсекционный 17-и этажный жилой дом с встроенными нежилыми помещениями на первом этаже и подвале и на 176 квартир в жилой части дома.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На первом этаже находятся: нежилые помещения без конкретной технологии, электрощитовая жилой части и электрощитовые нежилых помещений, входная группа в жилую часть, входные группы в нежилые помещения, лифтовые холлы. В каждой секции запроектировано по 2 лифта грузоподъемностью 420 кг и 1000 кг.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В подвале запроектированы нежилые помещения свободного назначения с отдельными входами и санузлами, узлы ввода инженерных коммуникаций с узлами учета.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Также имеется верхний технический этаж, где расположено оборудование лифтов и проходят инженерные коммуникации.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Общая площадь квартир – 11 564,8м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Общая площадь нежилых помещений – 1 079,39м2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Доля Инвестора: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70%-общей жилой площади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70%-общей площади в нежилых помещениях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На первом этаже и в подвале располагаются помещения без конкретной технологии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составе общего имущества в многоквартирном доме и (или) ином объекте недвижимости,   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 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Помещения общего пользования неразрывно связанные с жизнеобеспечением здания (лестничные клетки, лифтовые холлы, лифтовые шахты, машинные помещения, электрощитовые, помещения охраны, технические помещения, помещения ТП и т.д.)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Предполагаемый срок получения разрешения на ввод объекта в эксплуатацию – II квартал 2011 года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Администрация г. Троицка, ИГАСН г. Троицка, Больница РАН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Финансовые риски сведены к минимуму. Собственных средств достаточно для покрытия прочих рисков. Успешное реноме генерального подрядчика и технического заказчика подтверждается многолетней успешной работой в строительном сегменте рынка, пунктуальностью и добросовестностью выполнения всех необходимых работ. Все согласования произведены в срок; вся разрешительная документация получена.</w:t>
            </w:r>
          </w:p>
        </w:tc>
      </w:tr>
      <w:tr>
        <w:trPr/>
        <w:tc>
          <w:tcPr>
            <w:tcW w:w="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О перечне организаций, осуществляющих основные строительно-монтажные и другие работы (подрядчиков)  </w:t>
            </w:r>
          </w:p>
        </w:tc>
        <w:tc>
          <w:tcPr>
            <w:tcW w:w="46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Генеральный подрядчик :</w:t>
            </w:r>
            <w:r>
              <w:rPr>
                <w:rFonts w:eastAsia="Times New Roman" w:cs="Tahoma" w:ascii="Tahoma" w:hAnsi="Tahoma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br/>
              <w:t>ООО СтройСпецСерви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4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70</Words>
  <Characters>7811</Characters>
  <CharactersWithSpaces>916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7:00Z</dcterms:created>
  <dc:creator>Brain</dc:creator>
  <dc:description/>
  <dc:language>en-US</dc:language>
  <cp:lastModifiedBy>Brain</cp:lastModifiedBy>
  <dcterms:modified xsi:type="dcterms:W3CDTF">2015-06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