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bCs w:val="false"/>
          <w:i/>
          <w:sz w:val="24"/>
          <w:szCs w:val="24"/>
        </w:rPr>
        <w:t>Изменение №1 в Проектную Декларацию</w:t>
      </w:r>
    </w:p>
    <w:p>
      <w:pPr>
        <w:pStyle w:val="Normal"/>
        <w:jc w:val="right"/>
        <w:rPr/>
      </w:pPr>
      <w:r>
        <w:rPr/>
        <w:t>от 30.06.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>Изложить в следующей редакции: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 xml:space="preserve">на строительство 3-х секционного 17-этажного кирпично-панельного жилого дома по адресу: Московская область Мытищинский район, г.п Пироговский, пос. Мебельной фабрики, корпус </w:t>
      </w:r>
      <w:r>
        <w:rPr>
          <w:lang w:val="en-US"/>
        </w:rPr>
        <w:t>3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989"/>
        <w:gridCol w:w="2008"/>
        <w:gridCol w:w="1707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 ИНФОРМАЦИЯ   О   ЗАСТРОЙЩИКЕ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участн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sz w:val="18"/>
                <w:szCs w:val="18"/>
              </w:rPr>
              <w:t xml:space="preserve">«СТРОЙЛАБ», место нахождения: 141800, г. Дмитров, </w:t>
            </w:r>
            <w:r>
              <w:rPr>
                <w:sz w:val="20"/>
                <w:szCs w:val="20"/>
              </w:rPr>
              <w:t>ул. Загорская, д. 32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 :8(495)544-21-3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25007003010, Свидетельство о государственной регистрации юридического лица от 31.07.2012 г., выдано ИФНС РФ по городу Дмитров Московской обла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атьяна Александровна -100 % голосов в органе управления.</w:t>
            </w:r>
          </w:p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822"/>
        <w:gridCol w:w="976"/>
        <w:gridCol w:w="983"/>
        <w:gridCol w:w="1509"/>
        <w:gridCol w:w="1994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пис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ЛАБ»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055.50.12651.02.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е партнерство саморегулируемая организация «Объединение инженеров строител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существлению строительного контроля привлекаемым застройщиком или заказчиком на основании договора юридическом лицом или ИП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77"/>
        <w:gridCol w:w="1292"/>
        <w:gridCol w:w="1986"/>
        <w:gridCol w:w="3268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0.06.2013г:</w:t>
            </w:r>
          </w:p>
        </w:tc>
      </w:tr>
      <w:tr>
        <w:trPr>
          <w:trHeight w:val="152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дебиторской задолженности, тыс. руб.</w:t>
            </w:r>
          </w:p>
        </w:tc>
      </w:tr>
      <w:tr>
        <w:trPr>
          <w:trHeight w:val="23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ООО «Стройлаб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657</w:t>
            </w:r>
          </w:p>
        </w:tc>
      </w:tr>
      <w:tr>
        <w:trPr>
          <w:trHeight w:val="568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3-х секционного 17-этажного кирпично-панельног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Государственной экспертизы №50-1-4-1969-12 от 20.12.2012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>
          <w:trHeight w:val="37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43"/>
        <w:gridCol w:w="1344"/>
        <w:gridCol w:w="5561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 50501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  <w:lang w:val="en-US"/>
              </w:rPr>
              <w:t>-2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.2013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.2014 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Администрация городского поселения Пироговский Мытищин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8 кв.м 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роектируемой территории на севере, западе и юге совпадает с границами поселка Мебельной фабрики, на востоке территория ограничена руслом р.Чан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:0</w:t>
            </w:r>
            <w:r>
              <w:rPr>
                <w:sz w:val="18"/>
                <w:szCs w:val="18"/>
              </w:rPr>
              <w:t>090104:3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ищного строительств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3-х секционный 17-этажный кирпично-панель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ая схема – перекрестно-стеновая, с несущими внутренними продольными и поперечными стенами из сборных железобетонных панелей. Наружные стены опираются на междуэтажные перекрытия, они поэтажно самонесущие. Перекрытия, ограждающие конструкции –  сборные ж/б панели,  многослойные, отвечающие требованиям тепловой защиты зданий (наружный слой – облицовочный керамический кирпич; внутренний слой - из полистиролбетонных блок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, корпус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28,5 кв.м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5966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шт.</w:t>
            </w:r>
          </w:p>
        </w:tc>
      </w:tr>
      <w:tr>
        <w:trPr>
          <w:trHeight w:val="142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 - 168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 - 67 шт.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ые - 13 шт.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комнатные – 3 шт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center"/>
              <w:rPr/>
            </w:pPr>
            <w:r>
              <w:rPr/>
              <w:t>Однокомнатные-168 шт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8,8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1,8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1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2,3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70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вухкомнатные-67 шт.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>
                <w:trHeight w:val="359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2,1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4,4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ехкомнатные-13 шт.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ятикомнатные – 3 шт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2,7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– пазогребневые плиты; Дверь - входная в квартиру; Потолки, стены – железобетонные панели; Окна- двухкамерный стеклопакет; Лоджии-остекление, Отопление-100%; Водопровод- ввод в квартиру; Канализация-«вертикальные стояки» под заглушками; Электрика- разводка до квартирного щитка, внутриквартирная разводка; Межквартирные перегородки- железобетонные панели, ячеистобетонные блоки; Межкомнатные перегородки – железобетонные панели, гипсобетонные пазогребневые плиты; Отделка мест общего пользования -100% в объеме проекта.</w:t>
            </w:r>
          </w:p>
        </w:tc>
      </w:tr>
      <w:tr>
        <w:trPr>
          <w:trHeight w:val="4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 нежилое помещение, расположенное на первом этаже здания, общей площадью 82,7 м2 </w:t>
            </w:r>
          </w:p>
        </w:tc>
      </w:tr>
      <w:tr>
        <w:trPr>
          <w:trHeight w:val="40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</w:tr>
      <w:tr>
        <w:trPr>
          <w:trHeight w:val="4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омещения</w:t>
            </w:r>
          </w:p>
        </w:tc>
      </w:tr>
      <w:tr>
        <w:trPr>
          <w:trHeight w:val="4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межквартирные лестничные площадки, лестницы, лифтовые холлы, лифты, лифтовые шахты, диспетчерская, коридоры, электрощитовая, помещение уборочного инвентаря, узлы ввода и управления, ИТП, кровля, ограждающие несущие и ненесущие конструкции, санитарно-техническое оборудование, находящееся в данном доме и обслуживающее более одного помещения в данном дом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ютные, кредитные, инфляционные риски – умеренные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 000 000,0 (Пятьсот девяносто миллионов)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Д 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ременные Технологии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9"/>
        <w:gridCol w:w="312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ОИТЕЛЬСТВО ОБЪЕКТА ОСУЩЕСТВЛЯЕТСЯ С ИСПОЛЬЗОВАНИЕМ СРЕДСТВ оАО «СБЕРБАНК РОССИИ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уктура финансирования проекта: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ных средств Банка, тыс. 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участников долевого строительства, тыс. ру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редств Застройщи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0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1</w:t>
            </w:r>
            <w:r>
              <w:rPr>
                <w:sz w:val="18"/>
                <w:szCs w:val="18"/>
              </w:rPr>
              <w:t> 0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0,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СТРОЙЛАБ»</w:t>
        <w:tab/>
        <w:t xml:space="preserve">   ____________________          Р.Х.Жир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27 » февраля 2013 г.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34:00Z</dcterms:created>
  <dc:creator>Manager</dc:creator>
  <dc:description/>
  <cp:keywords/>
  <dc:language>en-US</dc:language>
  <cp:lastModifiedBy>user</cp:lastModifiedBy>
  <cp:lastPrinted>2013-03-11T16:56:00Z</cp:lastPrinted>
  <dcterms:modified xsi:type="dcterms:W3CDTF">2013-07-26T11:36:00Z</dcterms:modified>
  <cp:revision>3</cp:revision>
  <dc:subject/>
  <dc:title>Изменение №1 в </dc:title>
</cp:coreProperties>
</file>